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043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хмедова Абдуазиза Толибжоновича, * года рождения, уроженца Таджикистана, гражданина РФ, проживающего по адресу: ул. *, д. *, *»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дов А.Т., проживающий по адресу: ул. *, д. *,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4.05.2024 года, в размере 500 рублей, чем совершил 25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А.Т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дова А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7.2024 г. 86ХМ60304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4.05.2024 г., которым Ахмедову А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медова А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хмедова Абдуазиза Толиб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хмедову А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104324201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